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                 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EDDY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DDYREAD.ME text file.  If any files listed in the EDDYREAD.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or the EDDYREAD.ME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Scofield (ScofWar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7 W. Harrison Bldg., 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6060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, User ID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EDDY.  Non-ASP member vendors must request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with the following single exception:  Small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such as the introductory or installation batch files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k vendors, are acceptable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ee may be charged to cover the actual costs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CANNOT be sold as part of 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any 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must obtain permission from the author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six (6) months old then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the EDDY package as a Disk-of-the-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EDDY package under the Disk-of-the-Mont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(hardcopy) form, in whole or in part, using any mean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which describes our products as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Shareware is "Try-Before-You-Buy" software; it is NOT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), please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receiving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, or other information you print or distribut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